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Олимпиадное движение в 2020-2021учебном году </w:t>
      </w:r>
    </w:p>
    <w:p>
      <w:pPr>
        <w:pStyle w:val="Style15"/>
        <w:spacing w:before="280" w:after="0"/>
        <w:ind w:firstLine="709"/>
        <w:jc w:val="both"/>
        <w:rPr>
          <w:rStyle w:val="FontStyle84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                                                                                                                                                              </w:t>
        <w:tab/>
      </w:r>
      <w:r>
        <w:rPr>
          <w:shd w:fill="FFFFFF" w:val="clear"/>
        </w:rPr>
        <w:t xml:space="preserve">В  районе реализуется </w:t>
      </w:r>
      <w:r>
        <w:rPr/>
        <w:t xml:space="preserve">программа </w:t>
      </w:r>
      <w:r>
        <w:rPr>
          <w:rStyle w:val="FontStyle83"/>
          <w:sz w:val="24"/>
          <w:szCs w:val="24"/>
        </w:rPr>
        <w:t xml:space="preserve">«Информационно-методическое сопровождение подготовки учащихся к предметным олимпиадам», основной целью которой является  </w:t>
      </w:r>
      <w:r>
        <w:rPr/>
        <w:t>создание условий для выявления, поддержки и развития интеллектуальных способностей учащихся.</w:t>
      </w:r>
      <w:r>
        <w:rPr>
          <w:shd w:fill="FFFFFF" w:val="clear"/>
        </w:rPr>
        <w:t xml:space="preserve"> Участие учащихся в олимпиадах, их результаты сегодня рассматривается одним из критериев оценки эффективности деятельности общеобразовательных учреждений, деятельности педагога.</w:t>
      </w:r>
    </w:p>
    <w:p>
      <w:pPr>
        <w:pStyle w:val="Style15"/>
        <w:spacing w:before="280" w:after="0"/>
        <w:ind w:firstLine="708"/>
        <w:jc w:val="both"/>
        <w:rPr>
          <w:b/>
          <w:b/>
          <w:bCs/>
        </w:rPr>
      </w:pPr>
      <w:r>
        <w:rPr>
          <w:rStyle w:val="FontStyle84"/>
        </w:rPr>
        <w:t>Муниципальный этап.</w:t>
      </w:r>
      <w:r>
        <w:rPr/>
        <w:tab/>
        <w:t xml:space="preserve">Муниципальный этап всероссийской олимпиады школьников (далее – олимпиада) в 2019-2020 учебном году проводился на основании следующих нормативны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О и Н РТ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-1540/19 от 25.10.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 проведении муниципального этапа всероссийской и республиканской олимпиады школьников в 2019/2020 учебном году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КУ «Отдел образования исполнительного комитета ВМР РТ»  № 537 от 29.10.2019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этапа всероссийской и республиканской олимпиады школьников в Высокогорском муниципальном районе РТ  в 2019/2020 учебном году».  </w:t>
      </w:r>
    </w:p>
    <w:p>
      <w:pPr>
        <w:pStyle w:val="Style16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й проведения предметных олимпиад муниципального этапа олимпиады стали общеобразовательные учреждения: ВСОШ №1, ВСОШ №2, ВСОШ№3, ВСОШ №4 им.Г.Баруди, Дубъязская СОШ.  Олимпиады проводились согласно графику, прописанному в приложении к приказу  МО и Н Р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24 предметам. Всего участвовало 1602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олимпиад предшествовала большая организационная работа: разработка нормативно-правовой базы, составление и утверждение графика проведения олимпиад, создание комиссий, проведение олимпиад, оформление электронных протоколов, внесение результатов олимпиады по каждому участнику в базу данных;  выстраивание рейтинга участников муниципального этапа олимпиады;  размещение данных на сайте отдела образования, консультирование участников по результатам олимпиады;  организация работы апелляционных комиссий. Предметные комиссии провели большую работу по проверке работ, подведению итогов, определению победителей и призеров, многие из которых будут направлены на участие на республиканском/региональном этапе ВсОШ и РОШ. Олимпиадные задания требовали от учащихся нестандартного подхода для своего выполнения, проявления творческой индивидуальности. Процедуру проверки и оценивания заданий, определение победителей и призеров муниципального этапа осуществляло жюри из числа учителей- предметников района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 xml:space="preserve">Все даннные были внесены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систему «Система сбора данных муниципального этапа Всероссийской и Республиканской олимпиад школьников Республики Татарстан”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5"/>
        <w:gridCol w:w="1031"/>
        <w:gridCol w:w="795"/>
        <w:gridCol w:w="623"/>
        <w:gridCol w:w="1031"/>
        <w:gridCol w:w="795"/>
        <w:gridCol w:w="623"/>
        <w:gridCol w:w="1031"/>
        <w:gridCol w:w="795"/>
        <w:gridCol w:w="623"/>
        <w:gridCol w:w="1031"/>
        <w:gridCol w:w="795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ловеко-олимпиа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"Победитель"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"Призёр"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вовали в двух и более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 учас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мальчи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девочек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данные таблицы, следует сделать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амыми активными участниками муниципального этапа олимпиады стали 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38"/>
        <w:gridCol w:w="1979"/>
        <w:gridCol w:w="987"/>
        <w:gridCol w:w="846"/>
        <w:gridCol w:w="1554"/>
      </w:tblGrid>
      <w:tr>
        <w:trPr>
          <w:trHeight w:val="288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 ОУ по итогам доли количества победителей и призеров по итогам МЭ ВОШ и РОШ</w:t>
            </w:r>
          </w:p>
        </w:tc>
      </w:tr>
      <w:tr>
        <w:trPr>
          <w:trHeight w:val="79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У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м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дель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6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ьяз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шурм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ш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н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чугов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качи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лар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кс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а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к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овалин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тская О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-Битаманская С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нская   НО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60"/>
        <w:gridCol w:w="1760"/>
        <w:gridCol w:w="1960"/>
      </w:tblGrid>
      <w:tr>
        <w:trPr>
          <w:trHeight w:val="288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йтинг ОУ по итогам доли количества победителей и призеров по итогам МЭ ВОШ и РОШ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У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бедителей и призер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м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огорская СОШ №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ьяз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дермыш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6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шурм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дель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шев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ш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д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л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рн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чугов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хоз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качи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кс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баш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н-Бексер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к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лар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а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3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ковалин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тская О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е-Битаманская С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нская   НО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>
          <w:rStyle w:val="FontStyle84"/>
        </w:rPr>
        <w:t>Республиканский/ регион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</w:t>
      </w:r>
      <w:r>
        <w:rPr>
          <w:rStyle w:val="FontStyle84"/>
          <w:b w:val="false"/>
          <w:lang w:val="tt-RU"/>
        </w:rPr>
        <w:t>20</w:t>
      </w:r>
      <w:r>
        <w:rPr>
          <w:rStyle w:val="FontStyle84"/>
          <w:b w:val="false"/>
        </w:rPr>
        <w:t xml:space="preserve">-2021 учебном году 64 участника и 30 призовых мест </w:t>
      </w:r>
      <w:r>
        <w:rPr>
          <w:rFonts w:cs="Times New Roman" w:ascii="Times New Roman" w:hAnsi="Times New Roman"/>
          <w:sz w:val="24"/>
          <w:szCs w:val="24"/>
        </w:rPr>
        <w:t>(9 победителей и 21 призеров)</w:t>
      </w:r>
      <w:r>
        <w:rPr>
          <w:rStyle w:val="FontStyle84"/>
          <w:b w:val="false"/>
        </w:rPr>
        <w:t>. Эффективность – 46,8%.</w:t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8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  <w:lang w:val="tt-RU"/>
        </w:rPr>
        <w:t>(</w:t>
      </w: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9</w:t>
      </w:r>
      <w:r>
        <w:rPr>
          <w:rStyle w:val="FontStyle84"/>
          <w:b w:val="false"/>
        </w:rPr>
        <w:t xml:space="preserve">-2020 учебном году 64 участника и 30 призовых мест </w:t>
      </w:r>
      <w:r>
        <w:rPr>
          <w:rFonts w:cs="Times New Roman" w:ascii="Times New Roman" w:hAnsi="Times New Roman"/>
          <w:sz w:val="24"/>
          <w:szCs w:val="24"/>
        </w:rPr>
        <w:t>(9 победителей и 21 призеров)</w:t>
      </w:r>
      <w:r>
        <w:rPr>
          <w:rStyle w:val="FontStyle84"/>
          <w:b w:val="false"/>
        </w:rPr>
        <w:t>. Эффективность – 46,8%.</w:t>
      </w:r>
    </w:p>
    <w:p>
      <w:pPr>
        <w:pStyle w:val="Normal"/>
        <w:spacing w:lineRule="auto" w:line="240" w:before="0" w:after="0"/>
        <w:jc w:val="both"/>
        <w:rPr>
          <w:rStyle w:val="FontStyle84"/>
          <w:b w:val="false"/>
          <w:b w:val="false"/>
        </w:rPr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8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9</w:t>
      </w:r>
      <w:r>
        <w:rPr>
          <w:rStyle w:val="FontStyle84"/>
          <w:b w:val="false"/>
        </w:rPr>
        <w:t xml:space="preserve"> учебном году 57 участника и 24 призовые места </w:t>
      </w:r>
      <w:r>
        <w:rPr>
          <w:rFonts w:cs="Times New Roman" w:ascii="Times New Roman" w:hAnsi="Times New Roman"/>
          <w:sz w:val="24"/>
          <w:szCs w:val="24"/>
        </w:rPr>
        <w:t>(2 победителя и 22 призера)</w:t>
      </w:r>
      <w:r>
        <w:rPr>
          <w:rStyle w:val="FontStyle84"/>
          <w:b w:val="false"/>
        </w:rPr>
        <w:t>. Эффективность – 42%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7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8</w:t>
      </w:r>
      <w:r>
        <w:rPr>
          <w:rStyle w:val="FontStyle84"/>
          <w:b w:val="false"/>
        </w:rPr>
        <w:t xml:space="preserve"> учебном году 65 участников и 21 призовых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>в 201</w:t>
      </w:r>
      <w:r>
        <w:rPr>
          <w:rStyle w:val="FontStyle84"/>
          <w:b w:val="false"/>
          <w:lang w:val="tt-RU"/>
        </w:rPr>
        <w:t>6</w:t>
      </w:r>
      <w:r>
        <w:rPr>
          <w:rStyle w:val="FontStyle84"/>
          <w:b w:val="false"/>
        </w:rPr>
        <w:t>-201</w:t>
      </w:r>
      <w:r>
        <w:rPr>
          <w:rStyle w:val="FontStyle84"/>
          <w:b w:val="false"/>
          <w:lang w:val="tt-RU"/>
        </w:rPr>
        <w:t>7</w:t>
      </w:r>
      <w:r>
        <w:rPr>
          <w:rStyle w:val="FontStyle84"/>
          <w:b w:val="false"/>
        </w:rPr>
        <w:t xml:space="preserve"> учебном году 55 участников и 23 призовых мест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 xml:space="preserve">в 2015-2016 учебном году - 19 призовых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84"/>
          <w:b w:val="false"/>
        </w:rPr>
        <w:tab/>
        <w:t xml:space="preserve">Призовые места по следующим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и литература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К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– 1 </w:t>
      </w:r>
    </w:p>
    <w:p>
      <w:pPr>
        <w:pStyle w:val="Normal"/>
        <w:spacing w:lineRule="auto" w:line="240" w:before="0" w:after="0"/>
        <w:jc w:val="both"/>
        <w:rPr>
          <w:rStyle w:val="FontStyle84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регионального этапа всероссийской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заключительного этапа республиканской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Количество победителей и призеров олимпиады «Путь к олимп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обедителей и призеров заключительного этапа всероссийской  олимпиа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абсолютный побед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приз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 участн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20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ОУ по итогам количества победителей и призеров по итогам участия в региональном этапе Вс</w:t>
      </w:r>
      <w:r>
        <w:rPr/>
        <w:t>ОШ и  заключительном этапе РОШ, в олимпиаде «Путь к олимпу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59"/>
        <w:gridCol w:w="1560"/>
        <w:gridCol w:w="1417"/>
        <w:gridCol w:w="1276"/>
        <w:gridCol w:w="992"/>
        <w:gridCol w:w="992"/>
      </w:tblGrid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РЭ В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РОШ 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РОШ 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«Путь к олимп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Международной  олимпиады по татар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и призеры ЗЭ 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овых мест 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ъяз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ОБ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О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физ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ат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хим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анл.я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тат.я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тат.я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шур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л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чуг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тат.я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анл.я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мат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последних трех лет  высокие результаты на  региональном/республиканском этапе  всероссийской олимпиады школьников показывают учащиеся Дубъязская СОШ,  улучшили ВСОШ№2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Высокогорском муниципальном районе  создаются все необходимые условия для вовлечения обучающихся в олимпиадн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жегодно расширяется спектр дистанционных олимпиад и конкурсов всероссийского и международ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смотря на большое количество участников муниципальных, всероссийских и международных олимпиад и конкурсов, проводимых в очной и дистанционной форме, остаётся важной проблема результа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елями информатики, истории Татарстана, экономики, права, астрономии, проводится недостаточная работа по привлечению обучающихся к участию в олимпиадах и конкурсах, что влечет за собой очень низкий охват учащихся по вышеперечисленным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тогам работы по развитию олимпиадного движения в 2020-201 учебном году следует отметить качественную работу по результативности обучающихся в республиканских олимпиадах следующих учителей:  Зиганшина Р.Р. (Дубъязская СОШ) – 11 призовых мест; Ахмадуллину С.Н. (ВСОШ№3) – 4;  Хисматуллину Г.Р. (ВСОШ№2) – 4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Рекоменд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 обсудить итоги проведения олимпиад на заседаниях МО, районных семинарах; учесть ошибки и затруднения, допущенные при выполнении заданий школьного и муниципального этапов олимпиады и при подготовке учащихся для участия на муниципальном эта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изменения в планировании и методическом обеспечении работы с сильными учащимися на следующий учебный год, в том числе проводить систематическую работу по подготовке к олимпиадам на  уроке через задания олимпиадного уровня. Особое внимание обратить на тех детей, которым не хватило нескольких баллов для преодоления проходного балла на региональный этап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-предметникам внимательно изучать Положение о проведении предметных олимпиад, критерии оценки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возможность и формы стимулирования учащихся и педагогов, показавших наилучшие результа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общеобразовательные учреждения, которые внесли достойный вклад в развитие и поддержку одаренных детей (т.е.по итогам эффективности участия школь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м этапе всероссийской; заключительном этапе  республиканской, в заключительном этапе международной  олимпиады школьников ) в общекомандном зачете и преходящим кубко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метить лучшего ученика Высокогорского района  - в номинации «Ученик года - 2021» – того, кто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ился лучших успехов в области учебы, науки, творчества, а также те, кто внес свой  вклад в развитие и престиж Высокогорского 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тесное сотрудничество с </w:t>
      </w:r>
      <w:r>
        <w:rPr>
          <w:rFonts w:cs="Times New Roman" w:ascii="Times New Roman" w:hAnsi="Times New Roman"/>
        </w:rPr>
        <w:t xml:space="preserve">ГАОУ "Республиканский олимпиадный центр" МО и Н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6:00Z</dcterms:created>
  <dc:creator>user7</dc:creator>
  <dc:description/>
  <dc:language>en-US</dc:language>
  <cp:lastModifiedBy>user</cp:lastModifiedBy>
  <cp:lastPrinted>2019-04-30T10:17:00Z</cp:lastPrinted>
  <dcterms:modified xsi:type="dcterms:W3CDTF">2021-07-16T07:26:00Z</dcterms:modified>
  <cp:revision>2</cp:revision>
  <dc:subject/>
  <dc:title/>
</cp:coreProperties>
</file>